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武当山文化旅游发展集团有限公司招聘岗位需求表</w:t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13765</wp:posOffset>
                </wp:positionV>
                <wp:extent cx="9036050" cy="573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0" cy="573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552"/>
                              <w:gridCol w:w="492"/>
                              <w:gridCol w:w="9852"/>
                              <w:gridCol w:w="2388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员工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日制大学本科及以上学历，汉语言文学、中文相关专业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以上行政事业单位办公室工作经验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岁（含）以下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后出生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有行政后勤、文秘档案、党务工作、内部团建工作经验；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有较强的组织能力、沟通协调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较强的文字写作功底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熟练掌握公文写作技能技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熟悉相关的法律、法规知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熟练使用办公软件和办公自动化设备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懂商务礼仪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atLeast"/>
                                <w:cantSplit w:val="true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员工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学本科及以上学历，财务、金融、会计相关专业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以上工作经验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岁（含）以下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后出生），有会计从业资格证书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同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备会计中级职称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具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的融资、金融以及财务等相关知识和经验，熟悉国家相关法律法规政策以及政策的变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，精通会计制度、项目融资、成本控制等相关专业知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有较强的融资渠道建设与维护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坚持原则，廉洁奉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熟练掌握融资流程和专业业务知识，熟悉国内资本市场运作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备较强的公关能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、执行能力、分析判断能力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良好的逻辑思维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备敏锐的市场嗅觉，能进行风险预测和控制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丰富的融资渠道和人脉关系。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员工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学本科及以上学历，财务、金融、会计相关专业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以上工作经验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岁（含）以下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后出生），有会计从业资格证书，同时具备会计中级职称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熟悉会计操作、会计核算的全套流程与管理，熟悉国家财经法律法规和税收政策及相关账务的处理方法，熟悉财务管理、企业资本运作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主管一个单位或者单位内一个重要方面的财务会计工作时间不少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，熟练编制财务分析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熟练使用财务软件及其他办公软件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熟悉公司纳税申报处理全套流程，纳税申报及税务年筹划工作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坚持原则，廉洁奉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备较强沟通和协调能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、执行能力、分析判断能力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良好的逻辑思维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较强的组织能力和工作责任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5pt;height:451.65pt;mso-wrap-distance-left:9pt;mso-wrap-distance-right:9pt;mso-wrap-distance-top:0pt;mso-wrap-distance-bottom:0pt;margin-top:71.95pt;mso-position-vertical-relative:text;margin-left:65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552"/>
                        <w:gridCol w:w="492"/>
                        <w:gridCol w:w="9852"/>
                        <w:gridCol w:w="2388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员工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日制大学本科及以上学历，汉语言文学、中文相关专业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以上行政事业单位办公室工作经验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岁（含）以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后出生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有行政后勤、文秘档案、党务工作、内部团建工作经验；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有较强的组织能力、沟通协调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有较强的文字写作功底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熟练掌握公文写作技能技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熟悉相关的法律、法规知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熟练使用办公软件和办公自动化设备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懂商务礼仪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2" w:hRule="atLeast"/>
                          <w:cantSplit w:val="true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员工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学本科及以上学历，财务、金融、会计相关专业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以上工作经验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岁（含）以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后出生），有会计从业资格证书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同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备会计中级职称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、具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业的融资、金融以及财务等相关知识和经验，熟悉国家相关法律法规政策以及政策的变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，精通会计制度、项目融资、成本控制等相关专业知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、有较强的融资渠道建设与维护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、坚持原则，廉洁奉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、熟练掌握融资流程和专业业务知识，熟悉国内资本市场运作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备较强的公关能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、执行能力、分析判断能力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良好的逻辑思维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备敏锐的市场嗅觉，能进行风险预测和控制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有丰富的融资渠道和人脉关系。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2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财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员工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学本科及以上学历，财务、金融、会计相关专业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以上工作经验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岁（含）以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后出生），有会计从业资格证书，同时具备会计中级职称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熟悉会计操作、会计核算的全套流程与管理，熟悉国家财经法律法规和税收政策及相关账务的处理方法，熟悉财务管理、企业资本运作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主管一个单位或者单位内一个重要方面的财务会计工作时间不少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年，熟练编制财务分析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熟练使用财务软件及其他办公软件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熟悉公司纳税申报处理全套流程，纳税申报及税务年筹划工作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、坚持原则，廉洁奉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备较强沟通和协调能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、执行能力、分析判断能力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良好的逻辑思维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较强的组织能力和工作责任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缘^0^</cp:lastModifiedBy>
  <cp:lastPrinted>2021-02-26T09:02:00Z</cp:lastPrinted>
  <dcterms:modified xsi:type="dcterms:W3CDTF">2022-01-10T02:34:4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91853B0AF40A8997A0F676B3E07D3</vt:lpwstr>
  </property>
  <property fmtid="{D5CDD505-2E9C-101B-9397-08002B2CF9AE}" pid="3" name="KSOProductBuildVer">
    <vt:lpwstr>2052-11.1.0.11194</vt:lpwstr>
  </property>
</Properties>
</file>